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  <w:t>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  <w:t>ГОЛОВИ УОЛС</w:t>
      </w:r>
    </w:p>
    <w:p>
      <w:pPr>
        <w:pStyle w:val="Normal"/>
        <w:ind w:left="-993" w:right="-284" w:hanging="0"/>
        <w:jc w:val="both"/>
        <w:rPr/>
      </w:pPr>
      <w:r>
        <w:rPr>
          <w:rFonts w:cs="Times New Roman" w:ascii="Times New Roman" w:hAnsi="Times New Roman"/>
          <w:b/>
          <w:sz w:val="80"/>
          <w:szCs w:val="80"/>
          <w:lang w:val="uk-UA"/>
        </w:rPr>
        <w:t>«КРАЇНА ДИТЯЧИХ МРІЙ»</w:t>
      </w:r>
    </w:p>
    <w:p>
      <w:pPr>
        <w:pStyle w:val="Normal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1224915</wp:posOffset>
            </wp:positionV>
            <wp:extent cx="2800985" cy="1866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ь органів самоврядування у школі сприяє згуртуванню шкільного колективу, розвитку громадської позиції, передбачає формування успішної компетентної особистості. Учнівське самоврядування покликане надати в цьому допомогу, розвинути такі якості школярів, як самостійність, активність, ініціативність, комунікативність, толерантність, відповідальність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з цією метою була розроблена демократична модель шкільного самоврядування «Країна Дитячих Мрій», на чолі якої є Голова Учнівського Об’єднання Лідерів Самоврядування. 23 квітня 2015року в Полтавській спеціалізованій школі-інтернаті №1 відбулися вибори Голови УОЛС «Країна Дитячих Мрій». </w:t>
      </w:r>
      <w:r>
        <w:rPr>
          <w:rFonts w:cs="Times New Roman" w:ascii="Times New Roman" w:hAnsi="Times New Roman"/>
          <w:sz w:val="28"/>
          <w:szCs w:val="28"/>
        </w:rPr>
        <w:t xml:space="preserve">Вибори школи проходили за принципом рівного  й прямого виборчого права при таємному голосуванні. Підготовка до виборів проходила протягом квітня. Оскільки Голова самоврядування – «капітан» корабля, який повинен мати загальне уявлення про ситуацію, вміти планувати, співпрацювати з різними людьми, швидко мобілізуватись для роботи у критичних ситуаціях,  шкільною виборчою комісією було зареєстровано трьох кандидатів на пост Голови УОЛС: Батіщеву Карину  (10-А кл.), Бузинського Ігоря (9-Б кл.),  Юхименко Софію (9-А кл.). Кандидати мали право вести передвиборчу агітацію: випускали агітаційні плакати з власним фото (гаслом),   ознайомлювали виборців зі своїми біографіями та передвиборчими програмами, в яких висловлювали свої пропозиції щодо покращення роботи  шкільного  самоврядування, втілення нових ідей «Країни Дитячих Мрій». За три дні в актовій залі між кандидатами відбулись політичні дебати, де кожен претендент оголошував свою передвиборчу програму, а також   мав змогу поставити запитання своєму опонентові. Також питання кандидатам могли поставити  учні 5-11 клас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135890</wp:posOffset>
            </wp:positionV>
            <wp:extent cx="2827655" cy="18738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4805</wp:posOffset>
            </wp:positionH>
            <wp:positionV relativeFrom="paragraph">
              <wp:posOffset>134620</wp:posOffset>
            </wp:positionV>
            <wp:extent cx="2849245" cy="1889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виборами були складені списки виборців нашої школи, виготовлена скринька для голосування, підготовлені бюлетені. На шкільній виборчій дільниці, яка знаходилася  в методичному кабінеті, кожен учень з 5-11-х класів та педагоги школи мали  можливість віддати голос за свого кандидата. Початок голосування розпочалося чітко за часом (9.00 – 15.00). Кожен учень нашої школи  мав право голосу і до  виборів Голови шкільного самоврядування віднісся відповідально. Кожен клас разом зі своїм класним керівником організовано приходили до виборчої дільниці і по черзі під підпис отримували свій бюлетень, який кидали у скриньку. Звичайно ж голосування відбувалося таєм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2570</wp:posOffset>
            </wp:positionH>
            <wp:positionV relativeFrom="paragraph">
              <wp:posOffset>90805</wp:posOffset>
            </wp:positionV>
            <wp:extent cx="1692275" cy="25527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кінчення виборів відбувалося таємне сортування бюлетенів: дійсні, недійсні (відмічено 2 і більше кандидаті ), зіпсовані (розмальовані). Дійсні бюлетені підраховувались. Після підбиття підсумків голосування заповнювали протокол. Результати виборів вирішено було оголосити під час  шкільного конкурсу краси «Міс Школа - 2015». </w:t>
      </w:r>
      <w:r>
        <w:rPr>
          <w:rFonts w:cs="Times New Roman" w:ascii="Times New Roman" w:hAnsi="Times New Roman"/>
          <w:sz w:val="28"/>
          <w:szCs w:val="28"/>
        </w:rPr>
        <w:t xml:space="preserve">Це було справжнє свято! За підрахунками голосів нововибраним Головою УОЛС «Країна Дитячих Мрій» став Бузинський Ігор Олександрович! Батіщева Карина під час виборів посіла друге місце і стала заступником Голови УОЛС. Шкільна громада палко вітала своїх лідерів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ragraph">
              <wp:posOffset>50800</wp:posOffset>
            </wp:positionV>
            <wp:extent cx="2872740" cy="1905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2:00Z</dcterms:created>
  <dc:creator>Asus</dc:creator>
  <dc:description/>
  <dc:language>en-US</dc:language>
  <cp:lastModifiedBy>Laborant</cp:lastModifiedBy>
  <dcterms:modified xsi:type="dcterms:W3CDTF">2015-10-12T07:22:00Z</dcterms:modified>
  <cp:revision>2</cp:revision>
  <dc:subject/>
  <dc:title/>
</cp:coreProperties>
</file>